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7000240" cy="10287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&#1060;&#1072;&#1081;&#1083;&#1099;%20&#1087;&#1086;%20&#1088;&#1072;&#1089;&#1096;&#1080;&#1088;&#1077;&#1085;&#1080;&#1102;%5C&#1053;&#1086;&#1074;&#1072;&#1103;%20&#1101;&#1085;&#1094;&#1080;&#1082;&#1083;&#1086;&#1087;&#1077;&#1076;&#1080;&#1103;%5C&#1044;&#1077;&#1090;&#1089;&#1082;&#1086;&#1077;%20&#1089;&#1083;&#1091;&#1078;&#1077;&#1085;&#1080;&#1077;%5C&#1050;&#1091;&#1082;&#1086;&#1083;&#1100;&#1085;&#1099;&#1081;%20&#1090;&#1077;&#1072;&#1090;&#1088;-1%5C1a433a3b4b-2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6:00Z</dcterms:created>
  <dc:creator>FuckYouBill</dc:creator>
  <dc:description/>
  <cp:keywords/>
  <dc:language>en-US</dc:language>
  <cp:lastModifiedBy>FuckYouBill</cp:lastModifiedBy>
  <dcterms:modified xsi:type="dcterms:W3CDTF">2008-07-22T15:06:00Z</dcterms:modified>
  <cp:revision>2</cp:revision>
  <dc:subject/>
  <dc:title> </dc:title>
</cp:coreProperties>
</file>